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EXMO. SR. DR. JUIZ DE DIREITO DA 45</w:t>
      </w:r>
      <w:r>
        <w:rPr>
          <w:rFonts w:cs="Comic Sans MS" w:ascii="Comic Sans MS" w:hAnsi="Comic Sans MS"/>
          <w:b/>
          <w:sz w:val="24"/>
          <w:vertAlign w:val="superscript"/>
        </w:rPr>
        <w:t>ª</w:t>
      </w:r>
      <w:r>
        <w:rPr>
          <w:rFonts w:cs="Comic Sans MS" w:ascii="Comic Sans MS" w:hAnsi="Comic Sans MS"/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CESSO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 xml:space="preserve">já devidamente qualificada nos autos da </w:t>
      </w:r>
      <w:r>
        <w:rPr>
          <w:rFonts w:cs="Comic Sans MS" w:ascii="Comic Sans MS" w:hAnsi="Comic Sans MS"/>
          <w:b/>
          <w:sz w:val="24"/>
        </w:rPr>
        <w:t>AÇÃO DEMOLITÓRIA</w:t>
      </w:r>
      <w:r>
        <w:rPr>
          <w:rFonts w:cs="Comic Sans MS" w:ascii="Comic Sans MS" w:hAnsi="Comic Sans MS"/>
          <w:sz w:val="24"/>
        </w:rPr>
        <w:t xml:space="preserve"> vem propor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2124" w:hanging="0"/>
        <w:rPr/>
      </w:pPr>
      <w:r>
        <w:rPr>
          <w:rFonts w:eastAsia="Comic Sans MS"/>
        </w:rPr>
        <w:t xml:space="preserve">                     </w:t>
      </w:r>
      <w:r>
        <w:rPr/>
        <w:t>EXECU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m face de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pelos motivos a seguir aduzid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Conforme sentença de fls. 43/44, foi a ora Executado condenado a pagar a quantia equivalente a R$ 10.000,00 (dez mil reais), atualizados conforme cálculos de fls. 48/49, no valor de  R$ 15.515,25(quinze mil  quinhentos e quinze reais e vinte e cinco centavos) equivalente a 10.396,1739 UFIR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ace ao exposto, requer a citação do Executado para que deposite, no prazo de 24 (vinte e quatro) horas, em guia própria, o valor de R$ 15.515,25 (quinze mil quinhentos e quinze reais e vinte e cinco centavos), acrescido de 10% sobre o esse valor, a título de honorários de advogado, em favor do CEJUR/DPGE, sob pena de lhe serem penhorados tantos bens quantos bastem à garantia da presente execução.</w:t>
      </w:r>
    </w:p>
    <w:p>
      <w:pPr>
        <w:pStyle w:val="TextBody"/>
        <w:rPr/>
      </w:pPr>
      <w:r>
        <w:rPr/>
        <w:tab/>
        <w:tab/>
        <w:tab/>
        <w:tab/>
        <w:t>Esclarece, ainda, que a verba honorária devida ao Centro de Estudos Jurídicos da DPGE deverá ser recolhida nos termos da Lei Estadual nº. 1.146/87, mediante depósito na conta nº. 3497-00943-5, em qualquer agência do BANERJ, constando da guia, própria para depósito para entidades governamentais, o nº. do processo, Vara e Comarc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á à causa o valor de R$ 15.515,25 (quinze mil e quinhentos e quinze reais e vinte e cinco centavos)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P. deferimento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2240" w:h="15840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Comic Sans MS" w:hAnsi="Comic Sans MS" w:cs="Comic Sans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4:00Z</dcterms:created>
  <dc:creator>46-48 45-50 vc</dc:creator>
  <dc:description/>
  <cp:keywords/>
  <dc:language>en-US</dc:language>
  <cp:lastModifiedBy>fabio</cp:lastModifiedBy>
  <cp:lastPrinted>2004-10-03T13:47:00Z</cp:lastPrinted>
  <dcterms:modified xsi:type="dcterms:W3CDTF">2009-04-27T20:06:00Z</dcterms:modified>
  <cp:revision>5</cp:revision>
  <dc:subject/>
  <dc:title>EXMO</dc:title>
</cp:coreProperties>
</file>